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726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116"/>
                              <w:gridCol w:w="2425"/>
                              <w:gridCol w:w="973"/>
                              <w:gridCol w:w="1411"/>
                              <w:gridCol w:w="1115"/>
                              <w:gridCol w:w="374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70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epartment of Chemistry      Apparatus List       Date 28/06/2021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nstrument Nam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ill No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Grant Nam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nstrument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7/03/201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.V.-Vis Spectrophot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0415" cy="1723390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0415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7/03/201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hermo Fisher Gas Chromatograph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6605" cy="1609725"/>
                                        <wp:effectExtent l="0" t="0" r="0" b="0"/>
                                        <wp:docPr id="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660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7/03/201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Gas Cylinder Hydroden,Nitrogen, Zero ai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2-10-201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icrowave oven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968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9315" cy="2020570"/>
                                        <wp:effectExtent l="0" t="0" r="0" b="0"/>
                                        <wp:docPr id="4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315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1/03/201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ultifriquency.Ultrasonic .Interferr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15/2011-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1855" cy="1866265"/>
                                        <wp:effectExtent l="0" t="0" r="0" b="0"/>
                                        <wp:docPr id="5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186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0-01-201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solation Transform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1385" cy="1772920"/>
                                        <wp:effectExtent l="0" t="0" r="0" b="0"/>
                                        <wp:docPr id="6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77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ot Plat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6475" cy="1476375"/>
                                        <wp:effectExtent l="0" t="0" r="0" b="0"/>
                                        <wp:docPr id="7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.O.D. Incubato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1195" cy="1496060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195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entrifuse Machin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095" cy="1562100"/>
                                        <wp:effectExtent l="0" t="0" r="0" b="0"/>
                                        <wp:docPr id="9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095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otatory Vaccume Film Evaporato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igital Rotatory Vaccume Film Evaporato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1890" cy="1812290"/>
                                        <wp:effectExtent l="0" t="0" r="0" b="0"/>
                                        <wp:docPr id="10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81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oxlet apparatu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oxlet Apparatu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lavenzer Apparatu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Water Bath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onducty 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.L.C. Kit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Flame Phot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935" cy="1911350"/>
                                        <wp:effectExtent l="0" t="0" r="0" b="0"/>
                                        <wp:docPr id="11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uto Burett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bbs refrect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1696085"/>
                                        <wp:effectExtent l="0" t="0" r="0" b="0"/>
                                        <wp:docPr id="12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169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mbrane Filtration Assembl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ephel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1609725"/>
                                        <wp:effectExtent l="0" t="0" r="0" b="0"/>
                                        <wp:docPr id="1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Heating Mental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8190" cy="1713230"/>
                                        <wp:effectExtent l="0" t="0" r="0" b="0"/>
                                        <wp:docPr id="14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eminar Air flow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5655" cy="1714500"/>
                                        <wp:effectExtent l="0" t="0" r="0" b="0"/>
                                        <wp:docPr id="1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65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3-12-20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Water Bath Electri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Additional Gran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/06/20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FT-I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  CP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5990" cy="2000885"/>
                                        <wp:effectExtent l="0" t="0" r="0" b="0"/>
                                        <wp:docPr id="16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/6/20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ellete making Pres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  CP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/6/20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.C with lazer Prin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  CP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/6/20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On Line U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 CP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1875790"/>
                                        <wp:effectExtent l="0" t="0" r="0" b="0"/>
                                        <wp:docPr id="17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6-03-2018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oxlet apparatu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CT/DDN/17-18/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CPE I Phase II par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6-03-2018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lavenger Apparatu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CT/DDN/17-18/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CPE I Phase II part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9/6/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PL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GC CPE II Cycle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8845" cy="1924050"/>
                                        <wp:effectExtent l="0" t="0" r="0" b="0"/>
                                        <wp:docPr id="18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845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onductivity 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otentio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igital Balance 1mg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5655" cy="1885315"/>
                                        <wp:effectExtent l="0" t="0" r="0" b="0"/>
                                        <wp:docPr id="19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655" cy="188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igital Balance 1mg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alori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istillation Assambl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6340" cy="1614170"/>
                                        <wp:effectExtent l="0" t="0" r="0" b="0"/>
                                        <wp:docPr id="20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340" cy="161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  -Me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9-10-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-Meter Microprocessor Based Elic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T/20-21/0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US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CD Projecto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7235" cy="1504315"/>
                                        <wp:effectExtent l="0" t="0" r="0" b="0"/>
                                        <wp:docPr id="2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23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5/9/20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Water Nano Purifi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2910" cy="1666875"/>
                                        <wp:effectExtent l="0" t="0" r="0" b="0"/>
                                        <wp:docPr id="2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291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quaguard Classi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2275" cy="1675130"/>
                                        <wp:effectExtent l="0" t="0" r="0" b="0"/>
                                        <wp:docPr id="2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2275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ilk Testing Machin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Fridge  ( Samsung 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4115" cy="1663700"/>
                                        <wp:effectExtent l="0" t="0" r="0" b="0"/>
                                        <wp:docPr id="24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115" cy="166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Fire Extingusi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637665"/>
                                        <wp:effectExtent l="0" t="0" r="0" b="0"/>
                                        <wp:docPr id="2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LC Chamb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Vaccume Oven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Inverte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Fire Extingusheir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Hot Oven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275" cy="1068705"/>
                                        <wp:effectExtent l="0" t="0" r="0" b="0"/>
                                        <wp:docPr id="2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9pt;mso-wrap-distance-right:9pt;mso-wrap-distance-top:0pt;mso-wrap-distance-bottom:0pt;margin-top:0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116"/>
                        <w:gridCol w:w="2425"/>
                        <w:gridCol w:w="973"/>
                        <w:gridCol w:w="1411"/>
                        <w:gridCol w:w="1115"/>
                        <w:gridCol w:w="374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770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epartment of Chemistry      Apparatus List       Date 28/06/2021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nstrument Nam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ill No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Grant Nam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nstrument Picture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7/03/201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.V.-Vis Spectrophot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1723390"/>
                                  <wp:effectExtent l="0" t="0" r="0" b="0"/>
                                  <wp:docPr id="2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7/03/201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hermo Fisher Gas Chromatograph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1609725"/>
                                  <wp:effectExtent l="0" t="0" r="0" b="0"/>
                                  <wp:docPr id="2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7/03/201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Gas Cylinder Hydroden,Nitrogen, Zero ai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2-10-201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icrowave oven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968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9315" cy="2020570"/>
                                  <wp:effectExtent l="0" t="0" r="0" b="0"/>
                                  <wp:docPr id="29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1/03/201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ultifriquency.Ultrasonic .Interferr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15/2011-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1855" cy="1866265"/>
                                  <wp:effectExtent l="0" t="0" r="0" b="0"/>
                                  <wp:docPr id="3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0-01-201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solation Transform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1772920"/>
                                  <wp:effectExtent l="0" t="0" r="0" b="0"/>
                                  <wp:docPr id="3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ot Plat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1476375"/>
                                  <wp:effectExtent l="0" t="0" r="0" b="0"/>
                                  <wp:docPr id="3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.O.D. Incubato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195" cy="14960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entrifuse Machin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095" cy="1562100"/>
                                  <wp:effectExtent l="0" t="0" r="0" b="0"/>
                                  <wp:docPr id="34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otatory Vaccume Film Evaporato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igital Rotatory Vaccume Film Evaporato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890" cy="1812290"/>
                                  <wp:effectExtent l="0" t="0" r="0" b="0"/>
                                  <wp:docPr id="35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oxlet apparatu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oxlet Apparatu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lavenzer Apparatu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Water Bath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onducty 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.L.C. Kit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Flame Phot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1911350"/>
                                  <wp:effectExtent l="0" t="0" r="0" b="0"/>
                                  <wp:docPr id="3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uto Burett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bbs refrect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1696085"/>
                                  <wp:effectExtent l="0" t="0" r="0" b="0"/>
                                  <wp:docPr id="3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mbrane Filtration Assembl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ephel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1609725"/>
                                  <wp:effectExtent l="0" t="0" r="0" b="0"/>
                                  <wp:docPr id="3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Heating Mental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190" cy="1713230"/>
                                  <wp:effectExtent l="0" t="0" r="0" b="0"/>
                                  <wp:docPr id="3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eminar Air flow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655" cy="1714500"/>
                                  <wp:effectExtent l="0" t="0" r="0" b="0"/>
                                  <wp:docPr id="4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3-12-20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Water Bath Electri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Additional Gran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/06/20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FT-I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  CP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2000885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/6/20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ellete making Pres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  CP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/6/20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.C with lazer Prin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  CP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/6/20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On Line U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 CP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1875790"/>
                                  <wp:effectExtent l="0" t="0" r="0" b="0"/>
                                  <wp:docPr id="4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6-03-2018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oxlet apparatu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CT/DDN/17-18/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CPE I Phase II par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6-03-2018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lavenger Apparatu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CT/DDN/17-18/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CPE I Phase II part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9/6/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PL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GC CPE II Cycle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1924050"/>
                                  <wp:effectExtent l="0" t="0" r="0" b="0"/>
                                  <wp:docPr id="4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onductivity 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otentio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igital Balance 1mg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655" cy="1885315"/>
                                  <wp:effectExtent l="0" t="0" r="0" b="0"/>
                                  <wp:docPr id="4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igital Balance 1mg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alori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istillation Assambl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340" cy="1614170"/>
                                  <wp:effectExtent l="0" t="0" r="0" b="0"/>
                                  <wp:docPr id="4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  -Me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9-10-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-Meter Microprocessor Based Elic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T/20-21/0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US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CD Projecto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235" cy="1504315"/>
                                  <wp:effectExtent l="0" t="0" r="0" b="0"/>
                                  <wp:docPr id="4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5/9/20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Water Nano Purifi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666875"/>
                                  <wp:effectExtent l="0" t="0" r="0" b="0"/>
                                  <wp:docPr id="4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quaguard Classi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1675130"/>
                                  <wp:effectExtent l="0" t="0" r="0" b="0"/>
                                  <wp:docPr id="4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ilk Testing Machin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Fridge  ( Samsung 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4115" cy="1663700"/>
                                  <wp:effectExtent l="0" t="0" r="0" b="0"/>
                                  <wp:docPr id="4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Fire Extingusi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637665"/>
                                  <wp:effectExtent l="0" t="0" r="0" b="0"/>
                                  <wp:docPr id="5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LC Chamb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Vaccume Oven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Inverte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Fire Extingusheir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Hot Oven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1068705"/>
                                  <wp:effectExtent l="0" t="0" r="0" b="0"/>
                                  <wp:docPr id="51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1:00Z</dcterms:created>
  <dc:creator>dell</dc:creator>
  <dc:description/>
  <dc:language>en-US</dc:language>
  <cp:lastModifiedBy>dell</cp:lastModifiedBy>
  <dcterms:modified xsi:type="dcterms:W3CDTF">2021-07-20T05:51:00Z</dcterms:modified>
  <cp:revision>2</cp:revision>
  <dc:subject/>
  <dc:title/>
</cp:coreProperties>
</file>